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gricultural Communications – E/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Bode Brooks (Chattooga County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Makenzie Cioffi (Cross Creek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</w:t>
      </w:r>
      <w:r>
        <w:rPr>
          <w:sz w:val="23"/>
          <w:szCs w:val="23"/>
        </w:rPr>
        <w:t>William Duckworth (Golden Isles Career Academy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ricultural Education – E/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Addie Thomason (Franklin County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Elizabeth Horne (Colquitt County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Julia Gonzalez (Effingham Coun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gricultural Mechanics Energy Systems – E/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Erik Lovvorn (Bowdon)</w:t>
        <w:br/>
        <w:t>2</w:t>
      </w:r>
      <w:r>
        <w:rPr>
          <w:vertAlign w:val="superscript"/>
        </w:rPr>
        <w:t>nd</w:t>
      </w:r>
      <w:r>
        <w:rPr/>
        <w:t xml:space="preserve"> - Justin Scott (White Coun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gricultural Mechanics Fabrication &amp; Design – E/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John David Sheppard (Screven County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Justin Sheridan (Madison County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Braxton Ray Helms (Miller Coun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ricultural Mech Repair &amp; Maint.– Entrepreneurshi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Doug Evans (East Jackson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Jacob Conley (Tift County)</w:t>
        <w:br/>
        <w:t>3</w:t>
      </w:r>
      <w:r>
        <w:rPr>
          <w:vertAlign w:val="superscript"/>
        </w:rPr>
        <w:t>rd</w:t>
      </w:r>
      <w:r>
        <w:rPr/>
        <w:t xml:space="preserve"> - Marcus Wilkerson (Americus-Sumter Sout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ricultural Mech Repair &amp; Maint. – Placement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Ezekiel Smith (Ware County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Chris Bowden (Banks County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Blake Michaels (Evan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ricultural Processing – E/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Daniel Timothy McMillan (Berrien County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Mary Kaitlyn Wheeler (East Laurens)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Erin Culberson (Ridgelan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gricultural Sales – Entrepreneurshi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Sean Freeman (White County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Emily Rutledge (Ola)</w:t>
        <w:br/>
        <w:t>3</w:t>
      </w:r>
      <w:r>
        <w:rPr>
          <w:vertAlign w:val="superscript"/>
        </w:rPr>
        <w:t>rd</w:t>
      </w:r>
      <w:r>
        <w:rPr/>
        <w:t xml:space="preserve"> - Matthew Edward Sims (Jefferson Ci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ricultural Sales – Placement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Bryan Tucker (Irwin County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Allison Hawk (Morgan County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Kayleigh Hale (Norths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gricultural Services – E/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Lucas Brock (Bowdon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Graison Marie Wall (Schley County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Morgan Jackson Hart (Colquitt Coun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ricultural Research – Animal System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Lori Edwards (Sonoraville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Kelsey Schlemmer (Tift County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Quinten Brown (LaGra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gricultural Research – Integrated System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Briah Thompson-Carter (Cedar Shoals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Chandler Kukyk (Lowndes County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Scotty Kent (Warner Rob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gricultural Research – Plant System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Chance Hingson (Lowndes County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Sarah Chance (Sonoraville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Auriel Wright (Northeast Bib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ef Production – 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Kevin Edwards (Sonoraville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Kyle Phillips (Portal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Morgan Annette McClellan (Seminole Coun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ef Production – 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Tate Knight (Cass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Caleb Brown (Swainsboro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Hannah Roberts (Coffee Coun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iry Production – 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James Holton (Dawson County)</w:t>
        <w:br/>
        <w:t>2</w:t>
      </w:r>
      <w:r>
        <w:rPr>
          <w:vertAlign w:val="superscript"/>
        </w:rPr>
        <w:t>nd</w:t>
      </w:r>
      <w:r>
        <w:rPr/>
        <w:t xml:space="preserve"> - Savanna Marie King (Banks County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Callie Cook (Houston Coun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iry Production - 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Andrew James Cape (North Hall)</w:t>
        <w:br/>
        <w:t>2</w:t>
      </w:r>
      <w:r>
        <w:rPr>
          <w:vertAlign w:val="superscript"/>
        </w:rPr>
        <w:t>nd</w:t>
      </w:r>
      <w:r>
        <w:rPr/>
        <w:t xml:space="preserve"> - Jay Moon (Morgan County)</w:t>
        <w:br/>
        <w:t>3</w:t>
      </w:r>
      <w:r>
        <w:rPr>
          <w:vertAlign w:val="superscript"/>
        </w:rPr>
        <w:t>rd</w:t>
      </w:r>
      <w:r>
        <w:rPr/>
        <w:t xml:space="preserve"> - Kesley Kohl (Putnam County)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ersified Agricultural Production – E/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Lauren Braddy (Montgomery County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Avery Herring (Madison County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Cody O’Neal Chapman (Miller County)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ersified Crop Production – Entrepreneurshi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Landon Herring (Lowndes County)</w:t>
      </w:r>
    </w:p>
    <w:p>
      <w:pPr>
        <w:pStyle w:val="Normal"/>
        <w:rPr>
          <w:b/>
          <w:b/>
          <w:u w:val="single"/>
        </w:rPr>
      </w:pPr>
      <w:r>
        <w:rPr/>
        <w:t>2</w:t>
      </w:r>
      <w:r>
        <w:rPr>
          <w:vertAlign w:val="superscript"/>
        </w:rPr>
        <w:t>nd</w:t>
      </w:r>
      <w:r>
        <w:rPr/>
        <w:t xml:space="preserve"> - Charles Goodman (Metter)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ersified Crop Production – Placement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Haden Ariail (Franklin County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Zackery David Thornton (Wayne County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Charles Cromley (Southeast Bullo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ersified Horticulture – E/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Caleb Trites (Franklin County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Kristian Reinbold (Southeast Bulloch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Jerry Wooten (Jeff Dav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ersified Livestock Production – E/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Zachary Weaver (Screven County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Ryan Williams (Berrien County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Hunter Anderson (Madison Coun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erging Agricultural Technology – E/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Ian Bennett (Lowndes County)</w:t>
        <w:br/>
        <w:t>2</w:t>
      </w:r>
      <w:r>
        <w:rPr>
          <w:vertAlign w:val="superscript"/>
        </w:rPr>
        <w:t>nd</w:t>
      </w:r>
      <w:r>
        <w:rPr/>
        <w:t xml:space="preserve"> - Reagan Coile (North Oconee)</w:t>
        <w:br/>
        <w:t>3</w:t>
      </w:r>
      <w:r>
        <w:rPr>
          <w:vertAlign w:val="superscript"/>
        </w:rPr>
        <w:t>rd</w:t>
      </w:r>
      <w:r>
        <w:rPr/>
        <w:t xml:space="preserve"> - Sarah Price (Northsid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vironmental Science &amp; Natural Resources Management- E/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Sarah Spradlin (Madison County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Kameron Swain (Tift County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Marie Durr (Woodland – Henry Co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quine Science – 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Misty King (Apalachee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Scarlett Holly Hogan (Tift County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Rhine Brady (White County)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quine Science – 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Sadie Hobbs (White County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Praire Wind Smith (Early County)</w:t>
        <w:br/>
        <w:t>3</w:t>
      </w:r>
      <w:r>
        <w:rPr>
          <w:vertAlign w:val="superscript"/>
        </w:rPr>
        <w:t>rd</w:t>
      </w:r>
      <w:r>
        <w:rPr/>
        <w:t xml:space="preserve"> - Samantha Shuman (Bryan Coun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ber &amp; Oil Crop Production E/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Brad Sanders (Toombs County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John Brunner (Jeff Dav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od &amp; Science Technology – E/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Viral Patel (Madison County)</w:t>
        <w:br/>
        <w:t>2</w:t>
      </w:r>
      <w:r>
        <w:rPr>
          <w:vertAlign w:val="superscript"/>
        </w:rPr>
        <w:t>nd</w:t>
      </w:r>
      <w:r>
        <w:rPr/>
        <w:t xml:space="preserve"> - Marissa Masedo (Tift County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Jonathan Rosier (Thom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age Production – E/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Levi Simmons (Madison County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Johnson Collins (Pickens County)</w:t>
        <w:br/>
        <w:t>3</w:t>
      </w:r>
      <w:r>
        <w:rPr>
          <w:vertAlign w:val="superscript"/>
        </w:rPr>
        <w:t>rd</w:t>
      </w:r>
      <w:r>
        <w:rPr/>
        <w:t xml:space="preserve"> - Will Roundtree (Cook Coun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est Management &amp; Products – E/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Paton Day (Newton County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Broxton Crosby (Echols County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Joshua Peterson (Dodge Coun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uit Production – E/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Faith Gilman (East Jackson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Callie Warren (Lowndes County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Lane Goodroe (Colquitt County)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at Production – E/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Caroline Sapp (South Effingham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Rose Bradford (Tift County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Katy Coggins (Eastsid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in Production – Entrepreneurshi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Daniel Williams (Telfair Coun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in Production – Placement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Justin Womack (Cedartow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me and/or Community Development – E/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Hayden Bailey (Madison County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Destinee Reann Story (Ola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Jonathon Edgy (Brantley Coun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dscape Management – E/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Marshall Duke (SE Bulloch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Hunter Davidson (Eastside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Justin Tanner (Thomas County Central)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Nursery Operations – E/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William Rogers (Effingham County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Ryley Merritt (Etowah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Madelyn Horton (Tift Coun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tdoor Recreation – E/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Katie Mae Bennett (Tift County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Zach Samples (Dawson County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Aaron McCall Newton (Walnut Grov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ltry Production – E/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Ivey Pope (Miller County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Will Barrett (Habersham 9</w:t>
      </w:r>
      <w:r>
        <w:rPr>
          <w:vertAlign w:val="superscript"/>
        </w:rPr>
        <w:t>th</w:t>
      </w:r>
      <w:r>
        <w:rPr/>
        <w:t xml:space="preserve"> Grade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Tabitha Spikes (Marion Count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eep Production – E/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John Romero (Gordon Central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Jared Daniel (Oconee County)</w:t>
        <w:br/>
        <w:t>3</w:t>
      </w:r>
      <w:r>
        <w:rPr>
          <w:vertAlign w:val="superscript"/>
        </w:rPr>
        <w:t>rd</w:t>
      </w:r>
      <w:r>
        <w:rPr/>
        <w:t xml:space="preserve"> - Tula Waldrep (Mary Person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Animal Production &amp; Care – E/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Joshua Thompkins (Franklin County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Robby Watson (Upson-Lee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Kelsey Moore (Tift Coun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alty Animal Production – E/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Zack Bagley (Alcovy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Cassidy G. Brown (Bowdon)</w:t>
        <w:br/>
        <w:t>3</w:t>
      </w:r>
      <w:r>
        <w:rPr>
          <w:vertAlign w:val="superscript"/>
        </w:rPr>
        <w:t>rd</w:t>
      </w:r>
      <w:r>
        <w:rPr/>
        <w:t xml:space="preserve"> - Branson Cade Houston (Appling Coun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alty Crop Production – E/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Tripp Robert Lovein (Berrien County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Mollie Cromley (SE Bulloch)</w:t>
        <w:br/>
        <w:t>3</w:t>
      </w:r>
      <w:r>
        <w:rPr>
          <w:vertAlign w:val="superscript"/>
        </w:rPr>
        <w:t>rd</w:t>
      </w:r>
      <w:r>
        <w:rPr/>
        <w:t xml:space="preserve"> - Juanita Elizabeth Burkett (Colquitt County)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wine Production – 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Travis Tankersley (Madison County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Caroline Waldrep (Mary Persons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Kathryn Mims (Seminole County)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Swine Production – 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Hannah Henry (Wheeler County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Taylor McKay Mock (Miller County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Eryn Elliott (Jefferson Ci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rf Grass Management – E/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Destin Poole (Ola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Parker Brown (Miller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Brandon Burden (Greene Coun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Vegetable Production – E/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Tyler Deal (Metter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Amber Wilbanks (Madison County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Tyler Finch (Morgan County)</w:t>
        <w:br/>
      </w:r>
    </w:p>
    <w:p>
      <w:pPr>
        <w:pStyle w:val="Normal"/>
        <w:rPr/>
      </w:pPr>
      <w:r>
        <w:rPr>
          <w:b/>
          <w:u w:val="single"/>
        </w:rPr>
        <w:t xml:space="preserve">Veterinary Medicine –E/P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Courtney Trust (Athens Christian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- Samantha Goodman (Southeast Bulloch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Catherine Wood (Bradwell Institu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ldlife Management – E/P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Chris Adams (Coffee County)</w:t>
        <w:br/>
        <w:t>2</w:t>
      </w:r>
      <w:r>
        <w:rPr>
          <w:vertAlign w:val="superscript"/>
        </w:rPr>
        <w:t>nd</w:t>
      </w:r>
      <w:r>
        <w:rPr/>
        <w:t xml:space="preserve"> - Stuart Dehoff (Screven County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- Jess Aldridge (LaFayette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432" w:right="432" w:gutter="0" w:header="720" w:top="776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3215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6321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4645</wp:posOffset>
              </wp:positionH>
              <wp:positionV relativeFrom="paragraph">
                <wp:posOffset>-105410</wp:posOffset>
              </wp:positionV>
              <wp:extent cx="3923030" cy="646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030" cy="646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alibri"/>
                              <w:b/>
                              <w:b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entury" w:hAnsi="Century"/>
                              <w:b/>
                              <w:color w:val="1F497D"/>
                              <w:sz w:val="32"/>
                              <w:szCs w:val="32"/>
                            </w:rPr>
                            <w:t>Georgia FFA Associ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entury" w:hAnsi="Century"/>
                              <w:b/>
                              <w:color w:val="1F497D"/>
                              <w:sz w:val="32"/>
                              <w:szCs w:val="32"/>
                            </w:rPr>
                            <w:t>2015 State Proficiency Award Result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9pt;height:50.9pt;mso-wrap-distance-left:9.05pt;mso-wrap-distance-right:9.05pt;mso-wrap-distance-top:0pt;mso-wrap-distance-bottom:0pt;margin-top:-8.3pt;mso-position-vertical-relative:text;margin-left:22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" w:hAnsi="Century" w:cs="Calibri"/>
                        <w:b/>
                        <w:b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rFonts w:cs="Calibri" w:ascii="Century" w:hAnsi="Century"/>
                        <w:b/>
                        <w:color w:val="1F497D"/>
                        <w:sz w:val="32"/>
                        <w:szCs w:val="32"/>
                      </w:rPr>
                      <w:t>Georgia FFA Associatio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entury" w:hAnsi="Century"/>
                        <w:b/>
                        <w:color w:val="1F497D"/>
                        <w:sz w:val="32"/>
                        <w:szCs w:val="32"/>
                      </w:rPr>
                      <w:t>2015 State Proficiency Award Resul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16:00Z</dcterms:created>
  <dc:creator>Owner</dc:creator>
  <dc:description/>
  <cp:keywords/>
  <dc:language>en-US</dc:language>
  <cp:lastModifiedBy>Hope Carter</cp:lastModifiedBy>
  <cp:lastPrinted>2015-03-05T11:15:00Z</cp:lastPrinted>
  <dcterms:modified xsi:type="dcterms:W3CDTF">2015-04-29T19:16:00Z</dcterms:modified>
  <cp:revision>3</cp:revision>
  <dc:subject/>
  <dc:title>2008 State Proficiency Finalists – Georgia FFA Association</dc:title>
</cp:coreProperties>
</file>