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Learning Activity #1: Turfgrass WebQuest 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tbl>
      <w:tblPr>
        <w:tblStyle w:val="TableGrid"/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7"/>
        <w:gridCol w:w="2654"/>
        <w:gridCol w:w="2839"/>
      </w:tblGrid>
      <w:tr>
        <w:trPr>
          <w:trHeight w:val="1061" w:hRule="atLeast"/>
        </w:trPr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Diversity and Importance of the Turfgrass Industry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Describe the History of the Turfgrass Industry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en-US" w:bidi="ar-SA"/>
              </w:rPr>
              <w:t>What Are Some Uses of Turfgrasses?</w:t>
            </w:r>
          </w:p>
        </w:tc>
      </w:tr>
      <w:tr>
        <w:trPr>
          <w:trHeight w:val="11159" w:hRule="atLeast"/>
        </w:trPr>
        <w:tc>
          <w:tcPr>
            <w:tcW w:w="31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 xml:space="preserve">List two jobs in the turfgrass industry: </w:t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Why is the turfgrass industry important?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What are 3 areas that have been studied regarding turfgrass?</w:t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What are 3 notable “events” in the turfgrass industry history?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List 3 uses for turfgrass:</w:t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Of the three uses for turfgrass that you found, which most surprised you and why?</w:t>
            </w:r>
          </w:p>
          <w:p>
            <w:pPr>
              <w:pStyle w:val="Normal"/>
              <w:widowControl/>
              <w:spacing w:lineRule="auto" w:line="240" w:before="0" w:after="0"/>
              <w:ind w:right="720" w:hanging="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72d6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44:00Z</dcterms:created>
  <dc:creator>Isaac Beacorn</dc:creator>
  <dc:description/>
  <dc:language>en-US</dc:language>
  <cp:lastModifiedBy>Isaac Beacorn</cp:lastModifiedBy>
  <dcterms:modified xsi:type="dcterms:W3CDTF">2023-02-0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