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PLEASE FORWARD THIS REQUEST AT LEAST 21 DAYS PRIOR TO THE EVENT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GEORGIA DEPARTMENT OF AGRICULTURE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ANIMAL INDUSTRY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QUEST FOR SPECIAL SALE OR SHOW PERMIT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tbl>
      <w:tblPr>
        <w:tblW w:w="862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0"/>
        <w:gridCol w:w="720"/>
        <w:gridCol w:w="1800"/>
        <w:gridCol w:w="900"/>
        <w:gridCol w:w="373"/>
        <w:gridCol w:w="900"/>
        <w:gridCol w:w="167"/>
        <w:gridCol w:w="36"/>
        <w:gridCol w:w="1224"/>
        <w:gridCol w:w="1620"/>
      </w:tblGrid>
      <w:tr>
        <w:trPr>
          <w:trHeight w:val="22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Nam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Address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E-Mail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City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State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Zip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Phone Numb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Fax Numbe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tbl>
      <w:tblPr>
        <w:tblW w:w="86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85"/>
        <w:gridCol w:w="801"/>
        <w:gridCol w:w="459"/>
        <w:gridCol w:w="243"/>
        <w:gridCol w:w="432"/>
        <w:gridCol w:w="1125"/>
        <w:gridCol w:w="180"/>
        <w:gridCol w:w="360"/>
        <w:gridCol w:w="72"/>
        <w:gridCol w:w="2988"/>
        <w:gridCol w:w="429"/>
      </w:tblGrid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I/we are (check one of the following):</w:t>
            </w:r>
          </w:p>
        </w:tc>
      </w:tr>
      <w:tr>
        <w:trPr/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Licensed/Bonded Sales Establishment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fldChar w:fldCharType="separate"/>
            </w:r>
            <w:bookmarkStart w:id="0" w:name="Check1"/>
            <w:bookmarkStart w:id="1" w:name="__Fieldmark__5_951004126"/>
            <w:bookmarkStart w:id="2" w:name="__Fieldmark__5_951004126"/>
            <w:bookmarkEnd w:id="2"/>
            <w:r/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  <w:bookmarkEnd w:id="0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Individu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fldChar w:fldCharType="separate"/>
            </w:r>
            <w:bookmarkStart w:id="3" w:name="__Fieldmark__6_951004126"/>
            <w:bookmarkStart w:id="4" w:name="__Fieldmark__6_951004126"/>
            <w:bookmarkEnd w:id="4"/>
            <w:r/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Bonded Auction Company/Individual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fldChar w:fldCharType="separate"/>
            </w:r>
            <w:bookmarkStart w:id="5" w:name="__Fieldmark__7_951004126"/>
            <w:bookmarkStart w:id="6" w:name="__Fieldmark__7_951004126"/>
            <w:bookmarkEnd w:id="6"/>
            <w:r/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Association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fldChar w:fldCharType="separate"/>
            </w:r>
            <w:bookmarkStart w:id="7" w:name="__Fieldmark__8_951004126"/>
            <w:bookmarkStart w:id="8" w:name="__Fieldmark__8_951004126"/>
            <w:bookmarkEnd w:id="8"/>
            <w:r/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Advisor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fldChar w:fldCharType="separate"/>
            </w:r>
            <w:bookmarkStart w:id="9" w:name="__Fieldmark__9_951004126"/>
            <w:bookmarkStart w:id="10" w:name="__Fieldmark__9_951004126"/>
            <w:bookmarkEnd w:id="10"/>
            <w:r/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4-H Club FFA Chapter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fldChar w:fldCharType="separate"/>
            </w:r>
            <w:bookmarkStart w:id="11" w:name="__Fieldmark__10_951004126"/>
            <w:bookmarkStart w:id="12" w:name="__Fieldmark__10_951004126"/>
            <w:bookmarkEnd w:id="12"/>
            <w:r/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 xml:space="preserve">Other (Explain)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fldChar w:fldCharType="separate"/>
            </w:r>
            <w:bookmarkStart w:id="13" w:name="__Fieldmark__11_951004126"/>
            <w:bookmarkStart w:id="14" w:name="__Fieldmark__11_951004126"/>
            <w:bookmarkEnd w:id="14"/>
            <w:r/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2"/>
        <w:gridCol w:w="1009"/>
        <w:gridCol w:w="2792"/>
        <w:gridCol w:w="1421"/>
        <w:gridCol w:w="540"/>
        <w:gridCol w:w="1440"/>
        <w:gridCol w:w="379"/>
      </w:tblGrid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I/we are requesting a permit for (check one of the following)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Sho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fldChar w:fldCharType="separate"/>
            </w:r>
            <w:bookmarkStart w:id="15" w:name="Check9"/>
            <w:bookmarkStart w:id="16" w:name="__Fieldmark__12_951004126"/>
            <w:bookmarkStart w:id="17" w:name="__Fieldmark__12_951004126"/>
            <w:bookmarkEnd w:id="17"/>
            <w:r/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  <w:bookmarkEnd w:id="15"/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(NO SALE OF ANIMALS WILL TAKE PLAC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Special S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fldChar w:fldCharType="separate"/>
            </w:r>
            <w:bookmarkStart w:id="18" w:name="__Fieldmark__13_951004126"/>
            <w:bookmarkStart w:id="19" w:name="__Fieldmark__13_951004126"/>
            <w:bookmarkEnd w:id="19"/>
            <w:r/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Show &amp; Sal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fldChar w:fldCharType="separate"/>
            </w:r>
            <w:bookmarkStart w:id="20" w:name="__Fieldmark__14_951004126"/>
            <w:bookmarkStart w:id="21" w:name="__Fieldmark__14_951004126"/>
            <w:bookmarkEnd w:id="21"/>
            <w:r/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Rodeo; Other (Explain)</w:t>
            </w:r>
          </w:p>
        </w:tc>
        <w:tc>
          <w:tcPr>
            <w:tcW w:w="6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fldChar w:fldCharType="separate"/>
            </w:r>
            <w:bookmarkStart w:id="22" w:name="__Fieldmark__15_951004126"/>
            <w:bookmarkStart w:id="23" w:name="__Fieldmark__15_951004126"/>
            <w:bookmarkEnd w:id="23"/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tbl>
      <w:tblPr>
        <w:tblW w:w="86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80"/>
        <w:gridCol w:w="103"/>
        <w:gridCol w:w="1697"/>
        <w:gridCol w:w="900"/>
        <w:gridCol w:w="1440"/>
        <w:gridCol w:w="36"/>
        <w:gridCol w:w="1224"/>
        <w:gridCol w:w="1633"/>
      </w:tblGrid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Name of Event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Address of Event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 xml:space="preserve">                              County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City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State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Zip Code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Phone Number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Fax Number</w:t>
            </w:r>
          </w:p>
        </w:tc>
        <w:tc>
          <w:tcPr>
            <w:tcW w:w="2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tbl>
      <w:tblPr>
        <w:tblW w:w="86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0"/>
        <w:gridCol w:w="180"/>
        <w:gridCol w:w="558"/>
        <w:gridCol w:w="702"/>
        <w:gridCol w:w="180"/>
        <w:gridCol w:w="598"/>
        <w:gridCol w:w="302"/>
        <w:gridCol w:w="540"/>
        <w:gridCol w:w="1800"/>
        <w:gridCol w:w="180"/>
        <w:gridCol w:w="2234"/>
      </w:tblGrid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18"/>
                <w:szCs w:val="18"/>
              </w:rPr>
              <w:t>SALE INFORMATION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b/>
                <w:bCs/>
                <w:sz w:val="18"/>
                <w:szCs w:val="18"/>
              </w:rPr>
              <w:t>Please indicate physical address if Mailing is a P. O. Box</w:t>
            </w:r>
          </w:p>
        </w:tc>
      </w:tr>
      <w:tr>
        <w:trPr/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Location (if different from above)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Day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Date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Time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Check-in Date &amp; Time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Type Animals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Veterinarian assisting in sale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EASE MAKE SURE THE ABOVE INFORMATION IS INCLUDED IN YOUR REQUEST</w:t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  <w:tab/>
      </w:r>
    </w:p>
    <w:tbl>
      <w:tblPr>
        <w:tblW w:w="86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30"/>
        <w:gridCol w:w="270"/>
        <w:gridCol w:w="540"/>
        <w:gridCol w:w="1260"/>
        <w:gridCol w:w="90"/>
        <w:gridCol w:w="1530"/>
        <w:gridCol w:w="630"/>
        <w:gridCol w:w="2160"/>
      </w:tblGrid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b/>
                <w:bCs/>
                <w:sz w:val="18"/>
                <w:szCs w:val="18"/>
              </w:rPr>
              <w:t>SHOW INFORMATION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b/>
                <w:bCs/>
                <w:sz w:val="18"/>
                <w:szCs w:val="18"/>
              </w:rPr>
              <w:t>Please indicate physical address if Mailing is a P. O. Box</w:t>
            </w:r>
          </w:p>
        </w:tc>
      </w:tr>
      <w:tr>
        <w:trPr/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Location (if different from above)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 xml:space="preserve">City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 xml:space="preserve">State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 xml:space="preserve">Zip Code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 xml:space="preserve">County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Type Animals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Da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Date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Show/Time</w:t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Check-in Date &amp; Time (Be Specific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 xml:space="preserve">1.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 xml:space="preserve">2.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 xml:space="preserve">3.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 xml:space="preserve">4.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 xml:space="preserve">5.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EASE MAKE SURE THE ABOVE INFORMATION IS INCLUDED IN YOUR REQUES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understand that I/we are responsible for meeting Georgia Laws and Rules for Special Sales or Shows.</w:t>
            </w:r>
          </w:p>
        </w:tc>
      </w:tr>
      <w:tr>
        <w:trPr>
          <w:trHeight w:val="674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_____________________________                                                              _________________________________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Signature                                                                                                          Position</w:t>
            </w:r>
          </w:p>
        </w:tc>
      </w:tr>
    </w:tbl>
    <w:p>
      <w:pPr>
        <w:pStyle w:val="Normal"/>
        <w:jc w:val="center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tbl>
      <w:tblPr>
        <w:tblW w:w="86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" w:hRule="atLeast"/>
        </w:trPr>
        <w:tc>
          <w:tcPr>
            <w:tcW w:w="8640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center" w:pos="1260" w:leader="none"/>
              </w:tabs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Print Name</w:t>
            </w:r>
          </w:p>
        </w:tc>
      </w:tr>
    </w:tbl>
    <w:p>
      <w:pPr>
        <w:pStyle w:val="Normal"/>
        <w:jc w:val="center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  <w:t>Persons selling livestock, other than owner, must be bonded.  For information, call 1-800-282-5852 extension 3725.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  <w:t>Please mail to:  Robert M. Cobb, Jr., DVM, State Veterinarian, 19 M. L. King, Jr. Drive, Room 106, Atlanta, Georgia</w:t>
      </w:r>
    </w:p>
    <w:p>
      <w:pPr>
        <w:pStyle w:val="Normal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  <w:t>30334 or Fax Number 404-657-1357.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18"/>
          <w:szCs w:val="18"/>
        </w:rPr>
        <w:t xml:space="preserve">For information, call 404-656-3671 or 1-800-282-5852 extension 3671 or E-mail: </w:t>
      </w:r>
      <w:hyperlink r:id="rId2">
        <w:r>
          <w:rPr>
            <w:rStyle w:val="InternetLink"/>
            <w:rFonts w:cs="CG Times;Times New Roman" w:ascii="CG Times;Times New Roman" w:hAnsi="CG Times;Times New Roman"/>
            <w:sz w:val="18"/>
            <w:szCs w:val="18"/>
          </w:rPr>
          <w:t>Robert.Cobb@agr.georgia.gov</w:t>
        </w:r>
      </w:hyperlink>
      <w:r>
        <w:rPr>
          <w:rFonts w:cs="CG Times;Times New Roman" w:ascii="CG Times;Times New Roman" w:hAnsi="CG Times;Times New Roman"/>
          <w:color w:val="1919FF"/>
          <w:sz w:val="18"/>
          <w:szCs w:val="18"/>
        </w:rPr>
        <w:t>.</w:t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obb@agr.georgi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13:00Z</dcterms:created>
  <dc:creator>Department of Agriculture</dc:creator>
  <dc:description/>
  <dc:language>en-US</dc:language>
  <cp:lastModifiedBy>Christa Steinkamp</cp:lastModifiedBy>
  <cp:lastPrinted>2012-06-20T08:43:00Z</cp:lastPrinted>
  <dcterms:modified xsi:type="dcterms:W3CDTF">2014-11-03T21:14:00Z</dcterms:modified>
  <cp:revision>3</cp:revision>
  <dc:subject/>
  <dc:title>PLEASE FORWARD THIS REQUEST AT LEAST 21 DAYS PRIOR TO THE EVENT</dc:title>
</cp:coreProperties>
</file>